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3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OČNIK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in sede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Psihiatrična bolnišnica Begunje</w:t>
            </w:r>
          </w:p>
          <w:p>
            <w:pPr>
              <w:pStyle w:val="Normal"/>
              <w:snapToGrid w:val="false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Begunje na Gorenjskem 55</w:t>
            </w:r>
          </w:p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pl-PL"/>
              </w:rPr>
              <w:t>4275 Begunje na Gorenjs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. št. za DD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47006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0548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ovni raču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I65 0110 0603 0278 7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4 5335 200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ak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4 5307 221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poš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</w:rPr>
              <w:t xml:space="preserve">tajnistvo@pb-begunje.si   </w:t>
            </w:r>
          </w:p>
        </w:tc>
      </w:tr>
    </w:tbl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Skrbnik okvirnega sporazuma / nadzorni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Erika Murn</w:t>
            </w:r>
          </w:p>
        </w:tc>
      </w:tr>
    </w:tbl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ni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Damijan Perne, dr. med., spec.psih., direktor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in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701"/>
        <w:gridCol w:w="1275"/>
      </w:tblGrid>
      <w:tr>
        <w:trPr>
          <w:trHeight w:val="3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AJA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lovodeči 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X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in sede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. št. za DD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čna 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ovni rač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po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Skrbnik aneksa odgovorna oseb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ni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/>
        <w:t xml:space="preserve">skleneta naslednj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lobesedila2"/>
              <w:keepNext w:val="true"/>
              <w:keepLines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LJŠANJE ANEKSA K OKVIRNEMU SPORAZUMU ZA NAKUP ZDRAVIL</w:t>
            </w:r>
          </w:p>
          <w:p>
            <w:pPr>
              <w:pStyle w:val="Telobesedila2"/>
              <w:keepNext w:val="true"/>
              <w:keepLines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N 1/2007</w:t>
            </w:r>
          </w:p>
        </w:tc>
      </w:tr>
    </w:tbl>
    <w:p>
      <w:pPr>
        <w:pStyle w:val="Telobesedila2"/>
        <w:keepNext w:val="true"/>
        <w:keepLines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  <w:t>1. člen</w:t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  <w:t>PODLAGA ANEKSA</w:t>
      </w:r>
    </w:p>
    <w:p>
      <w:pPr>
        <w:pStyle w:val="Normal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naka javnega naročila, ki je podlaga za anek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1/2007 Objavljen na portalu javnih naročil pod št. Objave JN3581/2007, z dne 19.11.2007 in Uradnem glasilu EU pod št. Objave 2007/s 223-272106 z dne 20.11.2007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szCs w:val="22"/>
        </w:rPr>
      </w:pPr>
      <w:r>
        <w:rPr>
          <w:szCs w:val="22"/>
        </w:rPr>
        <w:t>2. člen</w:t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  <w:t>VELJAVNOST ANEKSA</w:t>
      </w:r>
    </w:p>
    <w:p>
      <w:pPr>
        <w:pStyle w:val="Normal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693"/>
      </w:tblGrid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četek veljavnost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dnem podpisa obeh strank 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Konec veljavnost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mesecev od podpisa zadnje od strank </w:t>
            </w:r>
          </w:p>
        </w:tc>
      </w:tr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časna odpoved / razdrtje anek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l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vedni rok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)Brez posebnega razloga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)Kršitev aneksa s strani izvajalca (nedobava zdravil, zamujanje pri dobavi zdrav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 mesecev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 mesec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  <w:t>3. člen</w:t>
      </w:r>
    </w:p>
    <w:p>
      <w:pPr>
        <w:pStyle w:val="TextBody"/>
        <w:keepNext w:val="true"/>
        <w:keepLines/>
        <w:spacing w:before="0" w:after="0"/>
        <w:jc w:val="center"/>
        <w:rPr/>
      </w:pPr>
      <w:r>
        <w:rPr>
          <w:sz w:val="20"/>
        </w:rPr>
        <w:t>POGODBENA KAZEN</w:t>
      </w:r>
    </w:p>
    <w:p>
      <w:pPr>
        <w:pStyle w:val="Normal"/>
        <w:keepNext w:val="true"/>
        <w:keepLines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>
          <w:trHeight w:val="48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godbena kaz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š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ksimalna višina</w:t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,5% od vrednosti posameznega naročila oz. dobave za vsak dan zamu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ndar največ 5%vrednosti posameznega naročila oz. dobave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keepNext w:val="true"/>
        <w:keepLines/>
        <w:spacing w:before="0" w:after="0"/>
        <w:jc w:val="center"/>
        <w:rPr/>
      </w:pPr>
      <w:r>
        <w:rPr>
          <w:sz w:val="20"/>
        </w:rPr>
        <w:t>4. člen</w:t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  <w:t>PREDMET ANEKSA</w:t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S tem aneksom stranki urejata način izvedbe povpraševanj in izvajanje posla s strani izbranega izvajalca in sicer vezano na sklenjen okvirni sporazum, z dne 31.01.2008 za dobavo zdravil po ponudbeni specifikaciji. S tem sporazumom se pogodbeni stranki dogovorita, da bo naročnik kupoval tista zdravila, ki jih bo dejansko potrebov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szCs w:val="22"/>
        </w:rPr>
      </w:pPr>
      <w:r>
        <w:rPr>
          <w:szCs w:val="22"/>
        </w:rPr>
        <w:t>Okvirni sporazum je sklenjen za naslednje skupina zdravil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prebavil in presnove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srca in ožilj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kože in podkožnega tkiv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sečil in spolovil ter spolnih organov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sistemsko zdravljenje infekcij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Zdravila z delovanjem novotvorbe in imunomodulatorji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mišično - skeletnega sistema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Zdravila z delovanjem na živčevje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rPr>
          <w:szCs w:val="22"/>
        </w:rPr>
      </w:pPr>
      <w:r>
        <w:rPr/>
        <w:t>Antiparazitiki, insekticidi in repelenti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dihal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Zdravila za bolezni čutil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Razna zdravila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jc w:val="both"/>
        <w:rPr>
          <w:szCs w:val="22"/>
        </w:rPr>
      </w:pPr>
      <w:r>
        <w:rPr>
          <w:szCs w:val="22"/>
        </w:rPr>
        <w:t>Neregistrirana zdravil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12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szCs w:val="22"/>
        </w:rPr>
        <w:t>5. člen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szCs w:val="22"/>
        </w:rPr>
      </w:pPr>
      <w:r>
        <w:rPr>
          <w:szCs w:val="22"/>
        </w:rPr>
        <w:t>SPLOŠNI IN POSEBNI POGOJ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Cs w:val="22"/>
        </w:rPr>
      </w:pPr>
      <w:r>
        <w:rPr>
          <w:szCs w:val="22"/>
        </w:rPr>
        <w:t>Splošni in posebni pogoji, so identični ki  so identični  pogojem v podpisanem okvirnem sporazumu 1/2007, z dne 31.01.2008 z veljavnostjo 4 let. Nanašajo se na  člene v omenjenem okvirnem sporazumu:5. , 6.,7., 8. ,9. ,10., 11., 12., 13., 14. in 15.člen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szCs w:val="22"/>
        </w:rPr>
      </w:pPr>
      <w:r>
        <w:rPr>
          <w:szCs w:val="22"/>
        </w:rPr>
        <w:t>6. člen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szCs w:val="22"/>
        </w:rPr>
      </w:pPr>
      <w:r>
        <w:rPr>
          <w:szCs w:val="22"/>
        </w:rPr>
        <w:t>PODATKI NAROČNIKA IN IZVAJALCA ZA NAROČANJE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Telobesedila2"/>
        <w:jc w:val="both"/>
        <w:rPr/>
      </w:pPr>
      <w:r>
        <w:rPr>
          <w:b w:val="false"/>
          <w:sz w:val="20"/>
        </w:rPr>
        <w:t>Pooblaščen predstavnik naročnika za naročanje in prevzem je g./</w:t>
      </w:r>
      <w:r>
        <w:rPr>
          <w:sz w:val="20"/>
        </w:rPr>
        <w:t>ga.Tatjana Sikošek</w:t>
      </w:r>
      <w:r>
        <w:rPr>
          <w:b w:val="false"/>
          <w:sz w:val="20"/>
        </w:rPr>
        <w:t xml:space="preserve"> </w:t>
      </w:r>
      <w:r>
        <w:rPr>
          <w:sz w:val="20"/>
        </w:rPr>
        <w:t>Skulj</w:t>
      </w:r>
      <w:r>
        <w:rPr>
          <w:b w:val="false"/>
          <w:sz w:val="20"/>
        </w:rPr>
        <w:t xml:space="preserve">, naslov elektronske pošte: </w:t>
      </w:r>
      <w:r>
        <w:rPr>
          <w:sz w:val="20"/>
        </w:rPr>
        <w:t>tatjana.sikosek@pb-begunje.si</w:t>
      </w:r>
      <w:r>
        <w:rPr>
          <w:b w:val="false"/>
          <w:sz w:val="20"/>
        </w:rPr>
        <w:t xml:space="preserve"> in št. telefaksa:          </w:t>
      </w:r>
      <w:r>
        <w:rPr>
          <w:sz w:val="20"/>
        </w:rPr>
        <w:t>04/ 53 35 271</w:t>
      </w:r>
      <w:r>
        <w:rPr>
          <w:b w:val="false"/>
          <w:sz w:val="20"/>
        </w:rPr>
        <w:t>.</w:t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oblaščen predstavnik izvajalca za naročanje in dobavo je g./ga.____________, naslov elektronske pošte: ____________ in št. telefaksa: _____________.</w:t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Naročnik pri oddaji naročila dokazuje zgolj, da je sporočilo zapustilo njegov informacijski sistem in ne odgovarja za to, da bo izvajalec dejansko prejel elektronsko sporočilo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Morebitno spremembo elektronskega naslova izvajalec sporoči naročniku.</w:t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rPr/>
      </w:pPr>
      <w:r>
        <w:rPr>
          <w:b w:val="false"/>
          <w:sz w:val="20"/>
        </w:rPr>
        <w:t>7. člen</w:t>
      </w:r>
    </w:p>
    <w:p>
      <w:pPr>
        <w:pStyle w:val="Telobesedila2"/>
        <w:rPr>
          <w:b w:val="false"/>
          <w:b w:val="false"/>
          <w:sz w:val="20"/>
        </w:rPr>
      </w:pPr>
      <w:r>
        <w:rPr>
          <w:b w:val="false"/>
          <w:sz w:val="20"/>
        </w:rPr>
        <w:t>KONČNE DOLOČBE</w:t>
      </w:r>
    </w:p>
    <w:p>
      <w:pPr>
        <w:pStyle w:val="Telobesedila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/>
      </w:pPr>
      <w:r>
        <w:rPr>
          <w:b w:val="false"/>
          <w:sz w:val="20"/>
        </w:rPr>
        <w:t xml:space="preserve">Aneks k okvirnemu sporazumu je  sklenjen z dnem podpisa zadnje od obeh strank in velja za čas veljavnosti, kot je opredeljeno v aneksu. </w:t>
      </w:r>
    </w:p>
    <w:p>
      <w:pPr>
        <w:pStyle w:val="Telobesedila2"/>
        <w:jc w:val="both"/>
        <w:rPr/>
      </w:pPr>
      <w:r>
        <w:rPr>
          <w:b w:val="false"/>
          <w:sz w:val="20"/>
        </w:rPr>
        <w:t>Aneks je sestavljen v dveh enakovrednih izvodih, od katerih prejme vsaka stranka po en izvod.</w:t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rPr/>
      </w:pPr>
      <w:r>
        <w:rPr>
          <w:b w:val="false"/>
          <w:sz w:val="20"/>
        </w:rPr>
        <w:t>8. člen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eastAsia="Verdana"/>
        </w:rPr>
        <w:t xml:space="preserve"> </w:t>
      </w:r>
      <w:r>
        <w:rPr/>
        <w:t>(Priloge aneksa)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4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EKS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Telobesedila2"/>
              <w:keepNext w:val="true"/>
              <w:keepLines/>
              <w:spacing w:before="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za nakup ZDRAVIL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G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riloga 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Obrazec  »Seznam zdravil«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riloga 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Cenik izvajalca s ponujenim popustom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riloga 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Footer"/>
              <w:keepNext w:val="true"/>
              <w:keepLines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Seznam izbranih zdravil po merilu najvišjega predloženega popust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6"/>
        <w:gridCol w:w="389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očnik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ajalec</w:t>
            </w:r>
          </w:p>
        </w:tc>
      </w:tr>
      <w:tr>
        <w:trPr>
          <w:trHeight w:val="59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Psihiatrična bolnišnica Begunje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gunje na Gorenjskem, 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jc w:val="left"/>
              <w:rPr/>
            </w:pPr>
            <w:r>
              <w:rPr>
                <w:rFonts w:eastAsia="Verdana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, dne</w:t>
            </w:r>
          </w:p>
        </w:tc>
      </w:tr>
      <w:tr>
        <w:trPr>
          <w:trHeight w:val="1672" w:hRule="atLeast"/>
        </w:trPr>
        <w:tc>
          <w:tcPr>
            <w:tcW w:w="3935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nik: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Damijan Perne, dr.med., spec.psih,</w:t>
            </w:r>
          </w:p>
          <w:p>
            <w:pPr>
              <w:pStyle w:val="TextBody"/>
              <w:keepNext w:val="true"/>
              <w:keepLines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direktor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8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pisnik: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člen"/>
      <w:lvlJc w:val="center"/>
      <w:pPr>
        <w:tabs>
          <w:tab w:val="num" w:pos="648"/>
        </w:tabs>
        <w:ind w:left="0" w:firstLine="288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before="0" w:after="120"/>
      <w:ind w:left="720" w:hanging="720"/>
      <w:jc w:val="both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Cs w:val="22"/>
    </w:rPr>
  </w:style>
  <w:style w:type="paragraph" w:styleId="Heading8">
    <w:name w:val="Heading 8"/>
    <w:basedOn w:val="Navaden2"/>
    <w:next w:val="Navaden2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Clen">
    <w:name w:val="clen"/>
    <w:basedOn w:val="Normal"/>
    <w:next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Footnote">
    <w:name w:val="Footnote Text"/>
    <w:basedOn w:val="Normal"/>
    <w:pPr/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">
    <w:name w:val="Bullet"/>
    <w:basedOn w:val="Normal"/>
    <w:qFormat/>
    <w:pPr>
      <w:keepLines/>
      <w:widowControl w:val="false"/>
      <w:spacing w:before="0" w:after="120"/>
      <w:jc w:val="center"/>
    </w:pPr>
    <w:rPr>
      <w:bCs/>
      <w:lang w:val="en-US" w:eastAsia="en-US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eastAsia="Arial Unicode MS"/>
      <w:kern w:val="2"/>
      <w:szCs w:val="24"/>
    </w:rPr>
  </w:style>
  <w:style w:type="paragraph" w:styleId="Telobesedilazamik21">
    <w:name w:val="Telo besedila - zamik 21"/>
    <w:basedOn w:val="Normal"/>
    <w:qFormat/>
    <w:pPr>
      <w:widowControl w:val="false"/>
      <w:tabs>
        <w:tab w:val="clear" w:pos="720"/>
        <w:tab w:val="left" w:pos="5760" w:leader="none"/>
      </w:tabs>
      <w:suppressAutoHyphens w:val="true"/>
      <w:spacing w:before="0" w:after="120"/>
      <w:ind w:left="720" w:hanging="72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1:00Z</dcterms:created>
  <dc:creator>PRAETOR</dc:creator>
  <dc:description/>
  <cp:keywords/>
  <dc:language>en-US</dc:language>
  <cp:lastModifiedBy>PBB</cp:lastModifiedBy>
  <cp:lastPrinted>2009-11-20T11:16:00Z</cp:lastPrinted>
  <dcterms:modified xsi:type="dcterms:W3CDTF">2010-04-02T06:41:00Z</dcterms:modified>
  <cp:revision>3</cp:revision>
  <dc:subject/>
  <dc:title>PODATKI, PREDRAČUN IN PODPIS</dc:title>
</cp:coreProperties>
</file>